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Requerente, na qualidade de irmã da menor, considerando que mantém a muito tempo a guarda provisória da menor, pede seja nomeada tutora desta.Os pais da menor são falecidos, encontrando-se esta sem representan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(qualificação), Cédula de Identidade/RG nº .... e CPF/MF nº ...., residente e domiciliado na Comarca de ...., por seu procurador adiante assinado, .... (qualificação), advogado inscrito na OAB/.... sob nº .... e CPF/MF nº ...., estabelecido na Rua .... nº ...., na Comarca de ...., onde recebe avisos e intimações, vem respeitosamente à presença de V. Exa., para com base no que dispõem os art. 406 e 410 do Código Civil Brasileiro e art. 36 do Estatuto da Criança e do Adolescente, pedi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TE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........................................, menor,  para o que presta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Em ...., faleceu, na Cidade de ...., o Sr. ...., que foi casado em primeiras núpcias com ...., que falecera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"de cujus" deixou os seguintes fi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equerente, já qualifi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, residente e domiciliado na Comarca de ...., e a menor</w:t>
      </w:r>
    </w:p>
    <w:p>
      <w:pPr>
        <w:pStyle w:val="Normal"/>
        <w:jc w:val="both"/>
        <w:rPr/>
      </w:pPr>
      <w:r>
        <w:rPr/>
        <w:t>- ...., nascida em ...., que se encontra sob a guarda de fato da Requerente desde o falecimento da mãe de ambas, Sra. ....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Requerente está casada pelo regime de Comunhão Universal de Bens com .... (qualificação), residindo em casa própria, sita na Rua .... nº ...., na Comarca de ...., onde se encontra a menor .... e onde permanecerá sendo-lhe deferida a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"de cujus" não deixou testamento, nem tutor designado para a men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funda-se no disposto no art. 409, II C.C., uma vez qua a menor está sob a guarda provisória de sua irmã, or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a a presente comprovantes de idoneidade moral e econômica e comprovante de propriedade do imóvel onde res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ace ao exposto e com base na legislação citada, REQUER à V. Exa., depois de ouvido o douto representante do Ministério Público, seja deferida a tutela pleiteada para que legalmente possa guardar e proteger os interesses da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i da menor, ...., vivia na Comarca de ...., em segunda núpcias, sendo que não foi possível, até o momento, apurar sobre a efetiva existência de bens. Considerando o presente fato, Requer também seja-lhe dispensada a especialização da hipoteca legal, nos termos do art. 37 do Estatuto da Criança e do Adol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provar o alegado por todos os meios de prova em direito per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causa, para efeitos fiscais, a importânc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9:00Z</dcterms:created>
  <dc:creator>INSS</dc:creator>
  <dc:description/>
  <dc:language>en-US</dc:language>
  <cp:lastModifiedBy>INSS</cp:lastModifiedBy>
  <dcterms:modified xsi:type="dcterms:W3CDTF">1999-01-31T19:00:00Z</dcterms:modified>
  <cp:revision>3</cp:revision>
  <dc:subject/>
  <dc:title>A Requerente, na qualidade de irm� da menor, considerando que mant�m a muito tempo a guarda provis�ria da menor, pede seja nomeada tutora desta.</dc:title>
</cp:coreProperties>
</file>